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pPr>
      <w:r>
        <w:rPr>
          <w:rFonts w:eastAsia="Times New Roman" w:cs="Arial" w:ascii="Arial" w:hAnsi="Arial"/>
          <w:b/>
          <w:sz w:val="24"/>
          <w:szCs w:val="20"/>
          <w:lang w:eastAsia="it-IT"/>
        </w:rPr>
        <w:t>Catanzaro 25 Settembre 2017</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hiediamo a più persone quando il loro spirito è cambiato, cambiando di conseguenza la loro spiritualità, avremo risposte differ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di Abramo cambia quando il Signore lo chiamò ad uscire dalla terra di Ur. Da quel momento cambiò la sua spiritu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di Mosè cambiò con l’incontro con Dio avvenuto presso l’Oreb con il roveto ardente. Da quell’istante cambiò la sua spiritu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di Davide cambiò non appena Samuele versò sulla sua testa il corno dell’olio. Da quel giorno cambiò la sua spiritua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muele cambiò la sua spiritualità quando il Signore gli parlò nella notte e lo costituì profeta nel suo popolo. Da quel giorno visse con altr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Isaia, Geremia, Ezechiele, Amos cambiano spiritualità nel giorno in cui cambia il loro spirito con l’incontro con il Signor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legge vale per l’Antico Testament0 e anche per il Nuovo. Ogni persona cambia la sua spiritualità con il cambiamento del su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iovanni e Andrea cambiano il loro spirito e la loro spiritualità il giorno in cui seguono Gesù e rimangono con Lui fino alla quattro del pomerigg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etro pone a fondamento del cambiamento del suo spirito e della sua spiritualità la visione di Gesù nella luce il giorno della trasfigur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ulo di Tarso cambia spirito e spiritualità sulla via di Damasco, dopo essere stato accecato dalla luce e aver ascoltato la voc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la Donna di Samaria cambia spirito e spiritualità dopo l’incontro avvenuto con Cristo, presso il pozzo d Giacobb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e donne – se ne citano solo Marta, Maria, la Maddalena – cambia spirito e spiritualità dopo aver incontrato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incontra Dio, direttamente o indirettamente, cambia lo spirito dell’uomo, la sua spiritualità viene modifica radicalm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l’incontro con Dio, lo spirito rimane lo stesso. Se lo spirito non cambia, neanche la spiritualità potrà mai cambia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legge perenne di vita. Se Dio non si incontra, o direttamente o indirettamente, lo spirito non cambia e neanche la sua spiritua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i i Santi e le Sante della Chiesa hanno cambiato il loro spirito e la loro spiritualità per un incontro speciale, particolare con i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ensi per un istante a San Francesco di Assisi. La vocazione gli è stata data da Gesù Crocifisso. Lui deve riparare la sua Chiesa in frantum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o volesse narrare il cambiamento dello spirito e della spiritualità di ogni persona, neanche potrebbe. Ognuno ha tempi e modalità divers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alcuno mi chiedesse: quando il tuo spirito e la tua spiritualità sono cambiati? C’è stato un giorno preciso, un’ora esatta nella t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sono onesto dinanzi a Dio e agli uomini, se voglio rendere testimonianza a Lui, devo necessariamente confessare che c’è st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giorno non è stato quello della mia vocazione. Allora neanche sapevo cosa fosse una vocazione. Sapevo che era una via percorr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è stato il giorno della mia consacrazione presbiterale. Questa giorno è stato una conseguenza di tutti i giorni precedentemente vissu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è stato il giorno in cui ho conseguito il Dottorato in Teologia. Anche questo giorno è il frutto degli altri giorn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giorno è in un anno, in un mese, in un giorno, in un’ora. È nell’anno 1979. È nel mese di Novembre. È nel giorno 16. È nell’ora die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a vita è segnata dal prima e dal dopo. Prima del 1979, del sedici Novembre 1979, delle ore dieci. Dopo il 1979, il 16 Novembre, le ore die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significa che lo spirito cambia nella storia e la storia è fatta di anni, di mesi, di giorni, di ore. Per la Samaritano era circa mezzogio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ncontro con Dio non avviene fuori del tempo. Prima del tempo l’uomo non esiste. Dopo il tempo ci si presenta dinanzi al Signore per il giud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tempo che scandisce le ore della salvezza, della redenzione.  Dovremmo tutti recuperare la teologia del tempo, spesso sciup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ia via prima di questo tempo aveva una direzione. Dopo questo tempo ne ha ricevuta un’altra. Con Diosi deve essere sempre onesti.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cciamo un ulteriore passaggio. L’incontro con il Signore è avvenuto in modo diretto o indiretto? Personalmente o per interposta pers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o attestare che è venuto per interposta persona, così come l’incontro di Elisabetta e di Giovanni il Battista con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Casa di Zaccaria il Signore ha mandato Maria per portare in essa lo Spirito Santo ed effonderlo attraverso il suo alito su madre e bambi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mia casa il Signore ha mandato un’altra sua umile serva, anch’essa di nome Maria, per effondere lo Spirito Santo nel mi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gare questo evento, questo anno, questo giorno, questa ora è peccare contro il Signore, la sua grazia, il suo spirito, la stessa st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r finta che nulla sua successo è togliere ogni gloria alle opere del Signore, che ha costituito una sua serva portatric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ascondere o negare le opere di Dio è vera falsa testimonianza, perché si priva Dio della sua gloria e la si attribuisce a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Signore non avesse mandato questa sua serva, che ha un suo proprio nome, Maria, la mia storia sarebbe senz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 al massimo sarebbe stata una storia con un Dio fatto di alcune verità, non di tutte le verità, ma un Dio ben collocato in un lib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Pietro, Paolo, Andrea, Giovanni, Maria di Màgdala, Natanaele nascondere che la loro vita è cambiata dopo l’incontro con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il profeta Eliseo negare che è stato il profeta Elia per comando del Signore a sceglierlo per essere profeta al suo po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a è l’opera di Dio, se queste sono le sue modalità storiche di agire, perché io dovrei sconfessare il Signore che è venuto nella mia ca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peto: Non è stata Elisabetta ad andare nella casa di Maria. È stata Maria a recarsi nella casa di Elisabetta perché portata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no stato io ad andare nella casa della serva del Signore, Maria. È stata la serva del Signore a venire nella mia casa portata d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è verità storica.  Negarla si potrebbe rischiare anche di peccare contro lo Spirito Santo. Si impugnerebbe la verità conosciut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necessaria verità da aggiungere. Quando lo spirito di un uomo si incontra con lo Spirito di Dio, tutto cambia in un ist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un istante cambia missione, direzione, vocazione, fine della vita. Prima si era nel mondo del mondo. Con lo Spirito di entra nel suo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ntrati nel mondo dello Spirito, si deve perseverare in esso per tutti i giorni della vita. Il risucchio del mondo di prima è cost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ondo è più che idrovora potentissima. Viene e ti risucchia anima e spirito perché si ritorni in esso. Solo rimanendo nello Spirito si perse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come si rimane nello Spirito? Ascoltando e riascoltando perennemente lo Spirito. Senza ascolto, mai si potrà persevera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domanda che qualcuno potrebbe rivolgermi: “Ma tu come hai ascoltato lo Spirito? Per quali vie e secondo quali modalità storich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coltando per ben 25 anni colei che ha portato nella mia casa lo Spirito. Lei, Donna piena di Spirito Santo, ha dato il suo alito 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dentro di me, a me portato in modo vivo da Lei, ascoltava lo Spirito Santo che era fuori di me, che parlava sempre per mezzo di Le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coltando lo Spirito fuori di me, cresceva lo Spirito dentro di me e mi dava la forza di resistere a tutte le idrovore che volevano risucchiarm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questo ascolto perenne, ininterrotto, lo Spirito portatomi si sarebbe spento e di nuovo sarei ritornato nel mondo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dare avanti si deve, ma si può solo se lo Spirito che è dentro sa ascoltare lo Spirito che parla dal di fuori, dall’es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si deve confidare dello Spirito interiore. Senza l’alito dello Spirito esteriore che lo rinnova, lo Spirito interiore si spegne, si esaur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è storia. Sono fatti, eventi. I fatti non sono fantasia e neanche immaginazione. I fatti non sono fiabe che si possono dimentic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fatti inchiodano alla testimonianza. Questo è il mio fatto: Una donna mi ha portato lo Spirito. Una donna ha parlato nello Spirito 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donna mi ha indicato la via nuova secondo Dio. Una donna mi ha parlato dallo Spirito indicandomi come percorrerla per ben 35 an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erto, non è una storia che va messa n ei palinsesti dei Telegiornali, o posta in prima pagina in tutti i rotocalchi di questo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anzi doveroso, quando qualcuno lo chiede, anche per rafforzare la sua fede, o per dare vigore al suo spirito, che venga manifest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i manifesta per magnificare il Signore che oggi e sempre interviene nella nostra storia e con la potenza del suo Santo Spirito la modif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nizia il testo sacro della Scrittura: “In principio Dio creò il cielo e la terra”. Cosa fa il testo sacro? Contempla l’universo e lo vede oper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uomo di Dio, se è onesto presso Dio e gli uomini, deve contemplare la sua vita e dire che essa è opera di Dio. Dio è l’autore di ogni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cosa che un uomo di Dio mai deve pensare: essere sazio di ascoltare lo Spirito esteriore. Lo Spirito esteriore è 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o Spirito esteriore non viene più ascoltato, lo Spirito interiore muore. Lo Spirito interiore è alimentato dall’alito dello Spirito esteri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uomo di Dio cade in questa tentazione, non è più uomo di Dio. Ha estinto lo Spirito esteriore, muore in lui lo Spirito interi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oggi il mio Spirito interiore deve essere alimentato. Come? ascoltando e riascoltando senza interruzione l Spirito esteri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e Spirito esteriore? Lo Spirito della Scrittura, lo Spirito della Chiesa, lo Spirito dei fratelli. Lo Spirito che per  25 anni mi ha parl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ascolta questo Spirito? Ascoltando e meditando le sue Parola, ad imitazione della Madre di Gesù che conservava tutto e tutto medita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editazione ininterrotta della Parola data dallo Spirito esteriore della persona che ha versato in me lo Spirito interiore, è via santiss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certo neanche questa meditazione va inserita nei palinsesti dei Telegiornali o dei rotocalchi di questo mondo. Ma essa va fatt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da me il Signore ha mandato questa sua serva. L’ha mandata anche da molte altre persone. Alcune hanno ascoltato. Altre 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cune hanno perseverato nell’ascolto dello Spirito esteriore. Altre si sono stancate. Altre sono andate e poi sono ritorn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qual è il fine dello Spirito Santo? Perché Lui parla? Parla per portare ogni uomo a Cristo Gesù. Come si porta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risto Gesù si porta, portando nel suo Vangelo, o meglio portando il Vangelo per essere collocato al centro del proprio cuor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però va vissuto come corpo di Cristo, nel corpo di Cristo, con il corpo di Cristo, per il corpo di Cristo. Il corpo di Cristo è la su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vive il Vangelo da vero corpo di Cristo? Edificando il corpo di Cristo con l’aggiunta della nostra parola di nuovi memb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nostra parola non aggiunge nuovi membri, il nostro alito non è alito di Spirito Santo, ma solo alito dell’uomo. Ma quest’alito non convert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amminare come vero corpo di Cristo, nella santità e nella giustizia vera, occorre il discernimento dell’alito dello Spirito del sacerdo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sacerdote che deve confermare se lo Spirito Santo che è in noi è lo stesso Spirito Santo del corpo di Cristo. Ogni errore è fa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o Spirito Santo che è in noi non è in perfetta sintonia con lo Spirito del corpo di Cristo, è il nostro Spirito Santo che deve conformarsi a quel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nostri Spirito Santo non edifica nella santità e nella verità il corpo di Cristo, o esso è assai debole, o è spento completament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nostro Spirito è forte? Quando osserviamo tutti i Comandamenti e tutta la Parola di Cristo Gesù in pienezza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facile conoscere la crescita dello Spirito Santo nel nostro cuore. Se osserviamo la Parola, camminiamo nel Vangelo, lo Spirito è f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disobbediamo alla Parola, non osserviamo i Comandamenti, lo Spirito è debole. Uno Spirito debole non può trascinare il corpo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è più che necessario crescere nello Spirito Santo, facendolo divenire forte in noi. Lui cresce nella misura che noi cresciam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significa camminare con la Chiesa e non con l’uomo? Significa camminare con la Parola, la verità, la grazia, la santità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gnifica camminare ascoltando il suo insegnamento e obbedendo ad esso con fede pronta e immediata. La Chiesa è la nostra ca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gnifica ancora accostarci ai suoi sacramenti per attingere ogni grazia, necessaria alla santificazione del nostr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orpo purificato, santificato, attesta che l’anima è purificata e santa. Un corpo impuro, che vive di immoralità, manifesta che l’anima è impur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ribadire la verità dello Spirito Santo. Lo Spirito interiore ha sempre bisogno dello Spirito esteriore. Dove si attinge quest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o si attinge nella Parola e nell’insegnamento della Chiesa. Nell’ascolto della Parola di Gesù nel Vangelo o nella Scrittura Sa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attinge ascoltando la voce dei nostri fratelli. Lo Spirito richiede la nostra più grande umiltà. Lui parla per via esterna. Va ascolta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i si ama gli uni gli altri? In un solo modo: vivendo tutta la Parola del Signore. L’amore è purissima obbedienza all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la sorgente del vero amore. Lo si attinge in Dio. Lo si dona ai fratelli obbedendo alla modalità stabilite da Dio. Amore e modalità sono da Di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mai va visto con gli occhi della carne. Esso va visto sempre con gli occhi di Cristo Gesù 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o va visto sempre come ministro di Cristo e dello Spirito Santo per dare all’uomo Cristo e lo Spirito Santo. È il solo sguardo possibil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il fine della nostra vita? Raggiungere Cristo Gesù, lo Spirito Santo, il Padre celeste, la Vergine Maria, Angeli, Santi nel Paradiso. Se questo fine si perde, tutta la nostra vita si perde. Vale la pena perdere la vita del tempo per il nulla e finire nella perdizione eterna dell’infern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possiede un’arma potentissima nelle sue mani. La preghiera. Quest’arma è efficace solo se usata con fede pura e amore santo.</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0"/>
        <w:rPr>
          <w:rFonts w:ascii="Arial" w:hAnsi="Arial" w:eastAsia="Times New Roman" w:cs="Arial"/>
          <w:b/>
          <w:b/>
          <w:sz w:val="44"/>
          <w:szCs w:val="20"/>
          <w:lang w:eastAsia="it-IT"/>
        </w:rPr>
      </w:pPr>
      <w:r>
        <w:rPr>
          <w:rFonts w:eastAsia="Times New Roman" w:cs="Arial" w:ascii="Arial" w:hAnsi="Arial"/>
          <w:b/>
          <w:sz w:val="44"/>
          <w:szCs w:val="20"/>
          <w:lang w:eastAsia="it-IT"/>
        </w:rPr>
        <w:t xml:space="preserve">BREVI CONSIDERAZIONE FINALI </w:t>
      </w:r>
    </w:p>
    <w:p>
      <w:pPr>
        <w:pStyle w:val="Normal"/>
        <w:keepNext w:val="true"/>
        <w:numPr>
          <w:ilvl w:val="0"/>
          <w:numId w:val="0"/>
        </w:numPr>
        <w:spacing w:lineRule="auto" w:line="240" w:before="0" w:after="120"/>
        <w:jc w:val="center"/>
        <w:outlineLvl w:val="1"/>
        <w:rPr>
          <w:rFonts w:ascii="Arial" w:hAnsi="Arial" w:eastAsia="Times New Roman" w:cs="Arial"/>
          <w:b/>
          <w:b/>
          <w:sz w:val="32"/>
          <w:szCs w:val="20"/>
          <w:lang w:eastAsia="it-IT"/>
        </w:rPr>
      </w:pPr>
      <w:r>
        <w:rPr>
          <w:rFonts w:eastAsia="Times New Roman" w:cs="Arial" w:ascii="Arial" w:hAnsi="Arial"/>
          <w:b/>
          <w:sz w:val="32"/>
          <w:szCs w:val="20"/>
          <w:lang w:eastAsia="it-IT"/>
        </w:rPr>
        <w:t xml:space="preserve">DOVEROSA GIUSTA TESTIMONIANZA </w:t>
      </w:r>
    </w:p>
    <w:p>
      <w:pPr>
        <w:pStyle w:val="Normal"/>
        <w:spacing w:lineRule="auto" w:line="240" w:before="12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12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Rendere testimonianza al Dio della storia che con potenza entra nella nostra vita per la sua redenzione è salvezza, non solo è giusto e doveroso. Non solo è obbligo di riconoscenza e di confessione della sua gloria, ma anche principio di purissima carità. Con la nostra testimonianza possiamo aiutare un fratello ritornare sulla via della vita. A volte al fratello basta una sola parola di verità e la sua storia si trasforma.</w:t>
      </w:r>
    </w:p>
    <w:p>
      <w:pPr>
        <w:pStyle w:val="Normal"/>
        <w:spacing w:lineRule="auto" w:line="240" w:before="12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e chiediamo a più persone quando il loro spirito è cambiato, cambiando di conseguenza la loro spiritualità, avremo risposte differenti.  Lo spirito di Abramo cambia quando il Signore lo chiamò ad uscire dalla terra di Ur. Da quel momento cambiò la sua spiritualità. Lo spirito di Mosè cambiò con l’incontro con Dio avvenuto presso l’Oreb con il roveto ardente. Da quell’istante cambiò la sua spiritualità.  Lo spirito di Davide cambiò non appena Samuele versò sulla sua testa il corno dell’olio. Da quel giorno cambiò la sua spiritualità. Samuele cambiò la sua spiritualità quando il Signore gli parlò nella notte e lo costituì profeta nel suo popolo. Da quel giorno visse con altro spirito. Anche Isaia, Geremia, Ezechiele, Amos cambiano spiritualità nel giorno in cui cambia il loro spirito con l’incontro con il Signore.</w:t>
      </w:r>
    </w:p>
    <w:p>
      <w:pPr>
        <w:pStyle w:val="Normal"/>
        <w:spacing w:lineRule="auto" w:line="240" w:before="12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 xml:space="preserve">Questa legge vale per l’Antico Testament0 e anche per il Nuovo. Ogni persona cambia la sua spiritualità con il cambiamento del suo spirito. Giovanni e Andrea cambiano il loro spirito e la loro spiritualità il giorno in cui seguono Gesù e rimangono con Lui fino alla quattro del pomeriggio. Pietro pone a fondamento del cambiamento del suo spirito e della sua spiritualità la visione di Gesù nella luce il giorno della trasfigurazione. Saulo di Tarso cambia spirito e spiritualità sulla via di Damasco, dopo essere stato accecato dalla luce e aver ascoltato la voce di Gesù. Ma anche la Donna di Samaria cambia spirito e spiritualità dopo l’incontro avvenuto con Cristo, presso il pozzo d Giacobbe. Altre donne – se ne citano solo Marta, Maria, la Maddalena – cambia spirito e spiritualità dopo aver incontrato Gesù Signore. Si incontra Dio, direttamente o indirettamente, cambia lo spirito dell’uomo, la sua spiritualità viene modifica radicalmente.  Senza l’incontro con Dio, lo spirito rimane lo stesso. Se lo spirito non cambia, neanche la spiritualità potrà mai cambiare. </w:t>
      </w:r>
    </w:p>
    <w:p>
      <w:pPr>
        <w:pStyle w:val="Normal"/>
        <w:spacing w:lineRule="auto" w:line="240" w:before="12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È legge perenne di vita. Se Dio non si incontra, o direttamente o indirettamente, lo spirito non cambia e neanche la sua spiritualità.  Tutti i Santi e le Sante della Chiesa hanno cambiato il loro spirito e la loro spiritualità per un incontro speciale, particolare con il Signore.  Si pensi per un istante a San Francesco di Assisi. La vocazione gli è stata data da Gesù Crocifisso. Lui deve riparare la sua Chiesa in frantumi. Se uno volesse narrare il cambiamento dello spirito e della spiritualità di ogni persona, neanche potrebbe. Ognuno ha tempi e modalità diversi.</w:t>
      </w:r>
    </w:p>
    <w:p>
      <w:pPr>
        <w:pStyle w:val="Normal"/>
        <w:spacing w:lineRule="auto" w:line="240" w:before="12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e qualcuno mi chiedesse: quando il tuo spirito e la tua spiritualità sono cambiati? C’è stato un giorno preciso, un’ora esatta nella tua vita. Se sono onesto dinanzi a Dio e agli uomini, se voglio rendere testimonianza a Lui, devo necessariamente confessare che c’è stato.  Questo giorno non è stato quello della mia vocazione. Allora neanche sapevo cosa fosse una vocazione. Sapevo che era una via percorribile. Neanche è stato il giorno della mia consacrazione presbiterale. Questa giorno è stato una conseguenza di tutti i giorni precedentemente vissuti. Neanche è stato il giorno in cui ho conseguito il Dottorato in Teologia. Anche questo giorno è il frutto degli altri giorni.</w:t>
      </w:r>
    </w:p>
    <w:p>
      <w:pPr>
        <w:pStyle w:val="Normal"/>
        <w:spacing w:lineRule="auto" w:line="240" w:before="12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 xml:space="preserve">Questo giorno è in un anno, in un mese, in un giorno, in un’ora. È nell’anno 1979. È nel mese di Novembre. È nel giorno 16. È nell’ora dieci. La mia vita è segnata dal prima e dal dopo. Prima del 1979, del sedici Novembre 1979, delle ore dieci. Dopo il 1979, il 16 Novembre, le ore dieci. Questo significa che lo spirito cambia nella storia e la storia è fatta di anni, di mesi, di giorni, di ore. Per la Samaritano era circa mezzogiorno. L’incontro con Dio non avviene fuori del tempo. Prima del tempo l’uomo non esiste. Dopo il tempo ci si presenta dinanzi al Signore per il giudizio. È il tempo che scandisce le ore della salvezza, della redenzione.  Dovremmo tutti recuperare la teologia del tempo, spesso sciupato. La mia via prima di questo tempo aveva una direzione. Dopo questo tempo ne ha ricevuta un’altra. Con Diosi deve essere sempre onesti. </w:t>
      </w:r>
    </w:p>
    <w:p>
      <w:pPr>
        <w:pStyle w:val="Normal"/>
        <w:spacing w:lineRule="auto" w:line="240" w:before="12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Facciamo un ulteriore passaggio. L’incontro con il Signore è avvenuto in modo diretto o indiretto? Personalmente o per interposta persona. Posso attestare che è venuto per interposta persona, così come l’incontro di Elisabetta e di Giovanni il Battista con lo Spirito Santo. Nella Casa di Zaccaria il Signore ha mandato Maria per portare in essa lo Spirito Santo ed effonderlo attraverso il suo alito su madre e bambino.  Nella mia casa il Signore ha mandato un’altra sua umile serva, anch’essa di nome Maria, per effondere lo Spirito Santo nel mio cuore. Negare questo evento, questo anno, questo giorno, questa ora è peccare contro il Signore, la sua grazia, il suo spirito, la stessa storia. Far finta che nulla sua successo è togliere ogni gloria alle opere del Signore, che ha costituito una sua serva portatrice dello Spirito Santo.</w:t>
      </w:r>
    </w:p>
    <w:p>
      <w:pPr>
        <w:pStyle w:val="Normal"/>
        <w:spacing w:lineRule="auto" w:line="240" w:before="12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ascondere o negare le opere di Dio è vera falsa testimonianza, perché si priva Dio della sua gloria e la si attribuisce agli uomini. Se il Signore non avesse mandato questa sua serva, che ha un suo proprio nome, Maria, la mia storia sarebbe senza Dio. O al massimo sarebbe stata una storia con un Dio fatto di alcune verità, non di tutte le verità, ma un Dio ben collocato in un libro. Può Pietro, Paolo, Andrea, Giovanni, Maria di Màgdala, Natanaele nascondere che la loro vita è cambiata dopo l’incontro con Gesù? Può il profeta Eliseo negare che è stato il profeta Elia per comando del Signore a sceglierlo per essere profeta al suo posto? Se questa è l’opera di Dio, se queste sono le sue modalità storiche di agire, perché io dovrei sconfessare il Signore che è venuto nella mia casa. Ripeto: Non è stata Elisabetta ad andare nella casa di Maria. È stata Maria a recarsi nella casa di Elisabetta perché portata dallo Spirito Santo. Non sono stato io ad andare nella casa della serva del Signore, Maria. È stata la serva del Signore a venire nella mia casa portata dallo Spirito. Questa è verità storica.  Negarla si potrebbe rischiare anche di peccare contro lo Spirito Santo. Si impugnerebbe la verità conosciuta.</w:t>
      </w:r>
    </w:p>
    <w:p>
      <w:pPr>
        <w:pStyle w:val="Normal"/>
        <w:spacing w:lineRule="auto" w:line="240" w:before="12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 xml:space="preserve">Altra necessaria verità da aggiungere. Quando lo spirito di un uomo si incontra con lo Spirito di Dio, tutto cambia in un istante? In un istante cambia missione, direzione, vocazione, fine della vita. Prima si era nel mondo del mondo. Con lo Spirito di entra nel suo mondo.  Entrati nel mondo dello Spirito, si deve perseverare in esso per tutti i giorni della vita. Il risucchio del mondo di prima è costante. Il mondo è più che idrovora potentissima. Viene e ti risucchia anima e spirito perché si ritorni in esso. Solo rimanendo nello Spirito si persevera. Ma come si rimane nello Spirito? Ascoltando e riascoltando perennemente lo Spirito. Senza ascolto, mai si potrà perseverare. </w:t>
      </w:r>
    </w:p>
    <w:p>
      <w:pPr>
        <w:pStyle w:val="Normal"/>
        <w:spacing w:lineRule="auto" w:line="240" w:before="12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Altra domanda che qualcuno potrebbe rivolgermi: “Ma tu come hai ascoltato lo Spirito? Per quali vie e secondo quali modalità storiche? Ascoltando per ben 25 anni colei che ha portato nella mia casa lo Spirito. Lei, Donna piena di Spirito Santo, ha dato il suo alito allo Spirito. Lo Spirito Santo dentro di me, a me portato in modo vivo da Lei, ascoltava lo Spirito Santo che era fuori di me, che parlava sempre per mezzo di Lei. Ascoltando lo Spirito fuori di me, cresceva lo Spirito dentro di me e mi dava la forza di resistere a tutte le idrovore che volevano risucchiarmi. Senza questo ascolto perenne, ininterrotto, lo Spirito portatomi si sarebbe spento e di nuovo sarei ritornato nel mondo del mondo.</w:t>
      </w:r>
    </w:p>
    <w:p>
      <w:pPr>
        <w:pStyle w:val="Normal"/>
        <w:spacing w:lineRule="auto" w:line="240" w:before="12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Andare avanti si deve, ma si può solo se lo Spirito che è dentro sa ascoltare lo Spirito che parla dal di fuori, dall’esterno. Mai si deve confidare dello Spirito interiore. Senza l’alito dello Spirito esteriore che lo rinnova, lo Spirito interiore si spegne, si esaurisce. Questa è storia. Sono fatti, eventi. I fatti non sono fantasia e neanche immaginazione. I fatti non sono fiabe che si possono dimenticare. I fatti inchiodano alla testimonianza. Questo è il mio fatto: Una donna mi ha portato lo Spirito. Una donna ha parlato nello Spirito allo Spirito. Una donna mi ha indicato la via nuova secondo Dio. Una donna mi ha parlato dallo Spirito indicandomi come percorrerla per ben 35 anni. Certo, non è una storia che va messa n ei palinsesti dei Telegiornali, o posta in prima pagina in tutti i rotocalchi di questo mondo.</w:t>
      </w:r>
    </w:p>
    <w:p>
      <w:pPr>
        <w:pStyle w:val="Normal"/>
        <w:spacing w:lineRule="auto" w:line="240" w:before="12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È giusto, anzi doveroso, quando qualcuno lo chiede, anche per rafforzare la sua fede, o per dare vigore al suo spirito, che venga manifestata. Ma si manifesta per magnificare il Signore che oggi e sempre interviene nella nostra storia e con la potenza del suo Santo Spirito la modifica. Come inizia il testo sacro della Scrittura: “In principio Dio creò il cielo e la terra”. Cosa fa il testo sacro? Contempla l’universo e lo vede opera di Dio. Ogni uomo di Dio, se è onesto presso Dio e gli uomini, deve contemplare la sua vita e dire che essa è opera di Dio. Dio è l’autore di ogni bene. Altra cosa che un uomo di Dio mai deve pensare: essere sazio di ascoltare lo Spirito esteriore. Lo Spirito esteriore è la nostra vita.</w:t>
      </w:r>
    </w:p>
    <w:p>
      <w:pPr>
        <w:pStyle w:val="Normal"/>
        <w:spacing w:lineRule="auto" w:line="240" w:before="12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e lo Spirito esteriore non viene più ascoltato, lo Spirito interiore muore. Lo Spirito interiore è alimentato dall’alito dello Spirito esteriore. Quando un uomo di Dio cade in questa tentazione, non è più uomo di Dio. Ha estinto lo Spirito esteriore, muore in lui lo Spirito interiore. Anche oggi il mio Spirito interiore deve essere alimentato. Come? ascoltando e riascoltando senza interruzione l Spirito esteriore? Quale Spirito esteriore? Lo Spirito della Scrittura, lo Spirito della Chiesa, lo Spirito dei fratelli. Lo Spirito che per  25 anni mi ha parlato. Come si ascolta questo Spirito? Ascoltando e meditando le sue Parola, ad imitazione della Madre di Gesù che conservava tutto e tutto meditava. La meditazione ininterrotta della Parola data dallo Spirito esteriore della persona che ha versato in me lo Spirito interiore, è via santissima. Di certo neanche questa meditazione va inserita nei palinsesti dei Telegiornali o dei rotocalchi di questo mondo. Ma essa va fatta.</w:t>
      </w:r>
    </w:p>
    <w:p>
      <w:pPr>
        <w:pStyle w:val="Normal"/>
        <w:spacing w:lineRule="auto" w:line="240" w:before="12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 xml:space="preserve">La Madre di Gesù ci ottenga la grazia di mai rinnegare questa storia. Angeli e Santi aiutino a viverla in purezza di fede, carità, speranza. </w:t>
      </w:r>
    </w:p>
    <w:p>
      <w:pPr>
        <w:pStyle w:val="Normal"/>
        <w:spacing w:lineRule="auto" w:line="240" w:before="0" w:after="12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7:17:00Z</dcterms:created>
  <dc:creator>ACER</dc:creator>
  <dc:description/>
  <cp:keywords/>
  <dc:language>en-US</dc:language>
  <cp:lastModifiedBy>ACER</cp:lastModifiedBy>
  <dcterms:modified xsi:type="dcterms:W3CDTF">2017-09-10T07:17:00Z</dcterms:modified>
  <cp:revision>2</cp:revision>
  <dc:subject/>
  <dc:title/>
</cp:coreProperties>
</file>